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看斜阳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夕阳余晖下的千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千山故事</w:t>
      </w:r>
      <w:r>
        <w:rPr>
          <w:sz w:val="32"/>
          <w:szCs w:val="32"/>
        </w:rPr>
        <w:t>&lt;/p&gt;&lt;p&gt;&lt;img src="/static-img/uHTEffheyo4LU8TrDAVOX8VEzfji2uwTAoE2UTjTTyxwI-jmB6g6cBwuGVCkNpbi.jpg"&gt;&lt;/p&gt;&lt;p&gt;</w:t>
      </w:r>
      <w:r>
        <w:rPr>
          <w:sz w:val="32"/>
          <w:szCs w:val="32"/>
        </w:rPr>
        <w:t>在一片宁静的黄昏时分，天边渐渐染上了一抹橙红色。这种颜色的美妙，让人不由自主地想起那部经典的小说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部小说以其深刻的人物塑造和生动的情节描写，成为了许多读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一位名叫李明的游客，在一次偶然的机会中，被一幅画作深深吸引。那幅画是他在一次旅行中偶遇的一位老艺术家的作品——《千山看斜阳》。这幅画描绘了一个壮观的场景：数百座高耸入云的山峰，在夕阳下被映照得金光灿烂，而远处，几个人影正站在最前面的一座小丘上，凝望着那同一个方向，那就是西边落日的地方。</w:t>
      </w:r>
      <w:r>
        <w:rPr>
          <w:sz w:val="32"/>
          <w:szCs w:val="32"/>
        </w:rPr>
        <w:t>&lt;/p&gt;&lt;p&gt;&lt;img src="/static-img/BGFRGCmVIV9boJ2JnKLgisVEzfji2uwTAoE2UTjTTyxcIy0vhQCQQvOzd-pvcEOEfLflA77-u7-0AV7u95IXBYGX1yRVs72hoZdVg19zgog.jpg"&gt;&lt;/p&gt;&lt;p&gt;</w:t>
      </w:r>
      <w:r>
        <w:rPr>
          <w:sz w:val="32"/>
          <w:szCs w:val="32"/>
        </w:rPr>
        <w:t>李明对这幅画产生了极大的兴趣，他决定追寻原作背后的故事。这段旅程充满了意外与挑战，但每一步都让他更加接近真相。他遇到了各种各样的角色，每个人的故事都像是一块拼图，将整个大图层层叠加起来，最终形成了一个丰富多彩、又脉络清晰的大型社会实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真实案例，我们可以发现，无论是在古代还是现代，都有无数的人因为追寻梦想而踏上了旅途，他们的心路历程虽然不同，但共同点是，那份对美好事物的向往和执着。在某些瞬间，当我们站在生命的小丘上，看见远方那些未知而迷人的地方，我们的心也会跟着那个方向走去，就像书中的主人公一样，用自己的双眼去见证那些令人赞叹的事迹。</w:t>
      </w:r>
      <w:r>
        <w:rPr>
          <w:sz w:val="32"/>
          <w:szCs w:val="32"/>
        </w:rPr>
        <w:t>&lt;/p&gt;&lt;p&gt;&lt;img src="/static-img/SXvlrUO6KRNMDCB3Isj6SsVEzfji2uwTAoE2UTjTTyxcIy0vhQCQQvOzd-pvcEOEfLflA77-u7-0AV7u95IXBYGX1yRVs72hoZdVg19zgog.jpg"&gt;&lt;/p&gt;&lt;p&gt;</w:t>
      </w:r>
      <w:r>
        <w:rPr>
          <w:sz w:val="32"/>
          <w:szCs w:val="32"/>
        </w:rPr>
        <w:t>《千山看斜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就在于，它不仅仅是一个关于艺术创作或探险旅行的小说，更是一个关于生活选择和人生意义的小说的延伸。在这个过程中，无论是作者还是读者，都能从不同的角度去理解世界，以及如何用我们的视角来定义美丽。而当我们闭上眼睛，即使没有真正看到那幅画，也能够感受到它所传递出的那种对于生活本质探索的渴望，这种感觉就像是太阳即将落下的最后一缕光芒，让我们的内心也变得温暖而亮堂起来。</w:t>
      </w:r>
      <w:r>
        <w:rPr>
          <w:sz w:val="32"/>
          <w:szCs w:val="32"/>
        </w:rPr>
        <w:t>&lt;/p&gt;&lt;p&gt;&lt;a href = "/doc/36987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夕阳余晖下的千山故事</w:t>
      </w:r>
      <w:r>
        <w:rPr>
          <w:sz w:val="32"/>
          <w:szCs w:val="32"/>
        </w:rPr>
        <w:t>.doc" rel="alternate" download="369876-</w:t>
      </w:r>
      <w:r>
        <w:rPr>
          <w:sz w:val="32"/>
          <w:szCs w:val="32"/>
        </w:rPr>
        <w:t>千山看斜阳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夕阳余晖下的千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